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ажданское дело № 02-2723/2609/202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ИД 86MS0061-01-2025-003224-06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город Сургут </w:t>
        <w:tab/>
        <w:tab/>
        <w:t xml:space="preserve">            </w:t>
        <w:tab/>
        <w:tab/>
        <w:tab/>
        <w:t xml:space="preserve">          10 ию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Прокурора Зимовниковского района Ростовской области в интересах Улецкого Сергея Михайловича к Полозову Евгению Евгеньевичу, третье лицо ПАО Сбербанк, о взыскании неосновательного обогащения, процентов за пользование чужими денежными средствами,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12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ые заявления Прокурора Зимовниковского района Ростовской области в интересах Улецкого Сергея Михайловича к Полозову Евгению Евгеньевичу, третье лицо ПАО Сбербанк, о взыскании неосновательного обогащения, процентов за пользование чужими денежными средствами – удовлетворить в полном объ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олозова Евгения Евгеньевича (паспорт *) в пользу Улецкого Сергея Михайловича (паспорт РФ *) сумму неосновательного обогащения в размере 8000 руб. 00 коп., </w:t>
      </w:r>
      <w:r>
        <w:rPr>
          <w:rStyle w:val="Emphasis"/>
          <w:i w:val="false"/>
          <w:iCs w:val="false"/>
          <w:sz w:val="28"/>
          <w:szCs w:val="28"/>
        </w:rPr>
        <w:t>проценты</w:t>
      </w:r>
      <w:r>
        <w:rPr>
          <w:sz w:val="28"/>
          <w:szCs w:val="28"/>
          <w:shd w:fill="FFFFFF" w:val="clear"/>
        </w:rPr>
        <w:t> за пользование чужими денежными средствами по состоянию на 01.04.2025 в размере 997 руб. 87 коп, за период с 20.08.2024 года по день вынесения решения - исчисленные исходя из размера </w:t>
      </w:r>
      <w:r>
        <w:rPr>
          <w:rStyle w:val="Emphasis"/>
          <w:i w:val="false"/>
          <w:iCs w:val="false"/>
          <w:sz w:val="28"/>
          <w:szCs w:val="28"/>
        </w:rPr>
        <w:t>ключевой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</w:rPr>
        <w:t>ставки</w:t>
      </w:r>
      <w:r>
        <w:rPr>
          <w:sz w:val="28"/>
          <w:szCs w:val="28"/>
          <w:shd w:fill="FFFFFF" w:val="clear"/>
        </w:rPr>
        <w:t>, установленной Банком России, за период со дня, следующего за днем вынесения судом решения, по день фактической уплаты долга истцу - исчисленные из расчета ставки, установленной Банком России на этот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Полозова Евгения Евгеньевича (паспорт *) в бюджет города окружного значения Сургута ХМАО-Югры государственную пошлину в размере 4000 руб. 00 коп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С.С. Кужелина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